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2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1-02-24-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JAVNIH POTREBA U DRUŠTVENIM DJELATNOSTIMA OPĆINE SVETI ĐURĐ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grama javnih potreba u društvenim djelatnostima Općine Sveti Đurđ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. do 24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01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Korisnik</dc:creator>
  <dc:description/>
  <cp:keywords/>
  <dc:language>en-US</dc:language>
  <cp:lastModifiedBy>Win11</cp:lastModifiedBy>
  <dcterms:modified xsi:type="dcterms:W3CDTF">2024-11-25T08:21:00Z</dcterms:modified>
  <cp:revision>3</cp:revision>
  <dc:subject/>
  <dc:title/>
</cp:coreProperties>
</file>